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William M. Mixon Jr.</w:t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016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95pt" to="428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8 Laura 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roe, Texas 77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: (281) 367-78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:  (832) 392-0216</w:t>
      </w:r>
    </w:p>
    <w:p>
      <w:pPr>
        <w:pStyle w:val="Normal"/>
        <w:rPr/>
      </w:pPr>
      <w:r>
        <w:rPr>
          <w:rFonts w:cs="Arial" w:ascii="Arial" w:hAnsi="Arial"/>
        </w:rPr>
        <w:t>e-mail: wmixon474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Apply my management experience and background to increase productivity, improve quality, and reduce costs in any related environment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tabs>
                <w:tab w:val="clear" w:pos="6480"/>
                <w:tab w:val="left" w:pos="2160" w:leader="none"/>
                <w:tab w:val="left" w:pos="5320" w:leader="none"/>
              </w:tabs>
              <w:spacing w:before="240" w:after="40"/>
              <w:rPr/>
            </w:pPr>
            <w:r>
              <w:rPr/>
              <w:t>2012-Present                    Parker Drilling                              Houston, TX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Document Control Specialist – Records and Retention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Document Scanning including QA/QC and optimizing files to bring the Engineering/OPS Library more current with electronic copies of Current/Active Documents/Draw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Engineering Documents/Drawings to PDF and  renaming to Proper naming convention and Loading to Share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trieving/transmitting Documents/Drawings from SharePoint/MDR and Engineering/OPS Libr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Researching/Contacting Vendors to obtain missing/requested doc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Create Transmittals and ship hard copies of documents to field when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Identifying Rig Status and RSS Codes for Proper Disposition/Destruction of Documents/Drawings reducing Legal Liability with said Documents/Draw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Developed/Sent Out/Tallied and Issued responses to a Document Control Customer Feedback Survey which were 95% favorable to Document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Developed 3(Three) Cost Saving Initiatives for Management totaling $25,000 with a $9,000/Yr. resid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Linked 2,200 Major Assets from SharePoint to Ivara Improving speed to acquire doc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 xml:space="preserve">Improved/Issued Standard Document Requirement Form sent with all POs requiring Vendors to follo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 xml:space="preserve">Completed Document Control Desk Procedur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 xml:space="preserve">Created an updated Rig History/Status Li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Demonstrated ability to work Document Control Tasks independently when back-up is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 xml:space="preserve">Researched and Called for Qualifications for 7(Seven) Vendors to Scan Engineering Drawings and Aperture Card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Proven Quick response to Internal (Engineering/Supply Chain and OPS) and External (Rig Maintenance/Manager) requests for Documents supporting Rig Re-Certification</w:t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left" w:pos="5320" w:leader="none"/>
              </w:tabs>
              <w:rPr/>
            </w:pPr>
            <w:r>
              <w:rPr/>
              <w:t>2007-2012                   Foster Wheeler  (Amec)                     Houston, TX</w:t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Document Controller IV– RDP 6-Drum Coker, Eco-Petrol 6-Drum Coker, BP OCC Coker, Sinclair Delayed Coker Unit, and Valero 4-Drum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Responsible for Exporting, Down-Loading, copying, stamping, superseding, scanning, and re-naming Documents/Drawings for sending to Engineering for Squad Check, Vendor, Client approvals and filing of Documents/Drawing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ading of internal FW documents, In-coming documents, and Vendor contractor documents for project into ProjectWise (P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ssuing new FW document numbers to all docu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tributing documents for Vendor and internal and external client review for approval or com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stering Bentley ProjectWise fun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canning and sending documents by Pdf and Zip with 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intaining spreadshe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cessing all documents from Start, Internal Review, Client Review, and Issue S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ecking documents by a Total Quality Check and check for company policy and procedure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Using PW FTP sites to store and send docu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Downloading and Uploading Documents and Drawings to Client’s ED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Hired/Trained Staff</w:t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left" w:pos="5320" w:leader="none"/>
              </w:tabs>
              <w:rPr/>
            </w:pPr>
            <w:r>
              <w:rPr/>
              <w:t>2004-2007                  EDG Consulting Engineering</w:t>
              <w:tab/>
              <w:t>Houston, TX</w:t>
            </w:r>
          </w:p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bCs w:val="false"/>
              </w:rPr>
              <w:t>Document Controller – Chevron GTA and Banzala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sponsible for Document Control for Engine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ading of internal EDG documents, In-coming documents, and Vendor contractor documents for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ssuing new EDG document numbers to all EDG Docu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tributing documents for internal and external client review for approval or com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stering MDI and ERoom fun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canning and sending documents by Pdf and Tiff with 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intaining spreadshe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cessing all documents from Start, Internal Review, Client Review, to Issue S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ecking documents by a Total Quality Check and check for company policy and procedure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Using SharePoint to store and send docu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Forming reports for weekly meetings</w:t>
            </w:r>
          </w:p>
          <w:p>
            <w:pPr>
              <w:pStyle w:val="CompanyNameOne"/>
              <w:tabs>
                <w:tab w:val="clear" w:pos="6480"/>
                <w:tab w:val="left" w:pos="2160" w:leader="none"/>
                <w:tab w:val="left" w:pos="5320" w:leader="none"/>
              </w:tabs>
              <w:rPr/>
            </w:pPr>
            <w:r>
              <w:rPr/>
              <w:t>2001-2004                  INTEC Engineering</w:t>
              <w:tab/>
              <w:t>Houston, TX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WorleyParsons IntecSea)</w:t>
            </w:r>
          </w:p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bCs w:val="false"/>
              </w:rPr>
              <w:t>Document Controller II- BP Mardi Gras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sponsible for Document Control for 70+ Engin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oading of internal INTEC documents, In-coming documents, and Vendor contractor documents for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ssuing new BP document numbers to all INTEC Docu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tributing documents for internal and external client review for approval or com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stering PRS and CT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canning and sending documents by Pdf and Tiff with secu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intaining spreadshe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ficient in PowerPoi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cessing 1400+ Engineering documents from Start, Internal Review, Client Review, to Issue S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ecking documents by a Quality Che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Giving documents percentage milestones progress at all stages of complete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Keeping Log Bo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Close-Out of Project</w:t>
            </w:r>
          </w:p>
          <w:p>
            <w:pPr>
              <w:pStyle w:val="CompanyNameOne"/>
              <w:rPr/>
            </w:pPr>
            <w:r>
              <w:rPr/>
              <w:t>1988-1999</w:t>
              <w:tab/>
              <w:t>Baker Oil Tools (Baker Hughes)</w:t>
              <w:tab/>
              <w:t>Houston, TX</w:t>
            </w:r>
          </w:p>
          <w:p>
            <w:pPr>
              <w:pStyle w:val="JobTitle"/>
              <w:rPr/>
            </w:pPr>
            <w:r>
              <w:rPr/>
              <w:t>Supervisor, Engineering Documentation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Hired, trained, cross-trained, and evaluated a staff up to six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 xml:space="preserve">Managed all Engineering AS400 Access based data entry including descriptions of parts, assemblies, Bill of Materials (BOM’s), and Engineering Change Notices. 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Cut Microfilming time by 30%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Managed all drawing/document control management and retention, both paper and electronic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Coordinator for Project Horizon, $4.5 MM system to unify information clean-up of over 350,000 descriptions of seven different plants and 11 different product lines for product search and find and ordering by field location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720" w:hanging="360"/>
              <w:rPr/>
            </w:pPr>
            <w:r>
              <w:rPr/>
              <w:t>Managed smooth transition from Microfilming to Electronic Document Management System (EDMS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Led project to reduce amount of engineering controlled drawings by 50% and installed system to maintain that level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Increased productivity and quality by 40% with newer faster machines at less cost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Reduced costs of prints and printers in shop by 45%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Responsible for all copy machines and all Engineering Supplies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Developed small parts database for all plant locations to incorporate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Certified S.G.S. Internal ISO 9001 auditor for manufacturing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Developed training manual for new hires— speeding productivity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720" w:hanging="360"/>
              <w:rPr/>
            </w:pPr>
            <w:r>
              <w:rPr/>
              <w:t xml:space="preserve">Consistently maintained $490K budget within guidelines. </w:t>
            </w:r>
          </w:p>
        </w:tc>
      </w:tr>
      <w:tr>
        <w:trPr>
          <w:trHeight w:val="215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79–1987</w:t>
              <w:tab/>
              <w:t>Brown Oil Tools                               Houston, TX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Merged with Baker Oil Tools in ’88)</w:t>
            </w:r>
          </w:p>
          <w:p>
            <w:pPr>
              <w:pStyle w:val="JobTitle"/>
              <w:rPr/>
            </w:pPr>
            <w:r>
              <w:rPr/>
              <w:t>Supervisor, Engineering Documentation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Hired, trained, cross-trained, and evaluated a staff up to four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Managed all Engineering Data Entry and Doc. Control Processes.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Managed all Electronic and hard copy distribution</w:t>
            </w:r>
          </w:p>
          <w:p>
            <w:pPr>
              <w:pStyle w:val="Achievement"/>
              <w:numPr>
                <w:ilvl w:val="0"/>
                <w:numId w:val="4"/>
              </w:numPr>
              <w:ind w:left="720" w:hanging="360"/>
              <w:rPr/>
            </w:pPr>
            <w:r>
              <w:rPr/>
              <w:t>Completed Time Study on manufacturing all main product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ind w:left="720" w:hanging="360"/>
              <w:rPr/>
            </w:pPr>
            <w:r>
              <w:rPr/>
              <w:t xml:space="preserve">Developed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/>
              <w:t xml:space="preserve"> parameter guidelines for loading proper data in Document Control System for every Tool.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</w:rPr>
        <w:t>Education</w:t>
      </w:r>
      <w:r>
        <w:rPr>
          <w:b/>
        </w:rPr>
        <w:tab/>
        <w:tab/>
      </w:r>
      <w:r>
        <w:rPr/>
        <w:t>B.A., Texas State 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56:00Z</dcterms:created>
  <dc:creator>Guest</dc:creator>
  <dc:description/>
  <cp:keywords/>
  <dc:language>en-US</dc:language>
  <cp:lastModifiedBy>User</cp:lastModifiedBy>
  <cp:lastPrinted>2012-07-12T16:50:00Z</cp:lastPrinted>
  <dcterms:modified xsi:type="dcterms:W3CDTF">2015-07-30T17:49:00Z</dcterms:modified>
  <cp:revision>30</cp:revision>
  <dc:subject/>
  <dc:title>William M</dc:title>
</cp:coreProperties>
</file>