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ents on Drawings Issued June 30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drawings were submitted to the City of Orinda on or about July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0 – Vicinity M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Drawing titles for Dwgs A3.1 and A3.2 are incorrec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wg A1.r – Site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olumns on the east side of the house should be revised to match the plans</w:t>
      </w:r>
    </w:p>
    <w:p>
      <w:pPr>
        <w:pStyle w:val="Normal"/>
        <w:numPr>
          <w:ilvl w:val="0"/>
          <w:numId w:val="1"/>
        </w:numPr>
        <w:rPr/>
      </w:pPr>
      <w:r>
        <w:rPr/>
        <w:t>The corrugated drain pipe should be drawn darker.  It is almost illegib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wg G1 – Grading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olumns on the east side of the house should be revised to match the pla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wg A2.u – Upper Floor Plan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reenhouse windows are inconsistent with the elevation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North window in master bedroom is inconsistent with the elevations.  The elevation incorrectly shows a do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wg A2.g – Ground Floor Plan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re the columns no longer going to be heavy walled?</w:t>
      </w:r>
    </w:p>
    <w:p>
      <w:pPr>
        <w:pStyle w:val="Normal"/>
        <w:numPr>
          <w:ilvl w:val="0"/>
          <w:numId w:val="1"/>
        </w:numPr>
        <w:rPr/>
      </w:pPr>
      <w:r>
        <w:rPr/>
        <w:t>Window in bath of north bedroom may have to be larger.  It was supposed to have been shown as 4 x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wg A3.1 – Elevations – West and North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or at north elevation should be a window to match the plan.  A "patch" has been added to every copy of the drawing, but the original file should be upda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wg A4.1 – Section A-A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dinning room window has a sill height of 4'-6".  May want to consider lower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2:00Z</dcterms:created>
  <dc:creator>Roger Lewis</dc:creator>
  <dc:description/>
  <cp:keywords/>
  <dc:language>en-US</dc:language>
  <cp:lastModifiedBy>Roger Lewis</cp:lastModifiedBy>
  <dcterms:modified xsi:type="dcterms:W3CDTF">2008-07-30T23:08:00Z</dcterms:modified>
  <cp:revision>4</cp:revision>
  <dc:subject/>
  <dc:title>Comments on Drawings Issued March 8</dc:title>
</cp:coreProperties>
</file>